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INTERNA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LO ORAZ NG SMS W PŁOCKU ZPR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OGÓL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ternat jest placówką opiekuńczo – wychowawczą działającą przy Niepublicznym Liceum Ogólnokształcącym i Niepublicznym Gimnazjum Szkoły Mistrzostwa Sportowego w Płocku Związku Piłki Ręcznej w Pols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Internat jest integralną częścią wychowania szkolnego, wspomaga i uzupełnia pracę szkoły oraz przejmuje od rodziców funkcje opiekuńczo – wychowawcze na czas pobytu ucznia w internacie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ternat prowadzi działalność w okresie trwania zajęć dydaktyczno – wychowawczych i sportowych w danym roku szkolny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Internat jest placówką zapewniającą uczennicom: zakwaterowanie, wyżywienie </w:t>
        <w:br/>
        <w:t>i całodobową opiekę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ternat jest placówką przeznaczoną przede wszystkim dla uczennic NLO SMS ZPRP oraz NG SMS ZPRP, a w uzasadnionych przypadkach także dla uczniów innych szkó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gulamin internatu jest wewnętrznym aktem prawnym regulującym działalność internat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Regulamin określa szczegółowo zasady działalności Internatu oraz prawa </w:t>
        <w:br/>
        <w:t>i obowiązki mieszkańców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Bezpośredni nadzór nad Internatem sprawuje Dyrektor Szkoł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INTERNA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ternat stwarza warunki do wszechstronnego rozwoju i kształtowania postaw życiowych uczennic, z uwzględnieniem poczucia własnej wartości, godności osobistej, wrażliwości moralnej, aktywności i tolerancj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Przygotowuje do samodzielnego, odpowiedzialnego funkcjonowania </w:t>
        <w:br/>
        <w:t>w dorosłym życiu w społeczeństwie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pewnia właściwe warunki sanitarno – higieniczne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Wdraża do samodzielnego wykonywania określonych prac porządkowo – użytecz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Planuje i realizuje swe zadania współdziałając ze szkołą, rodzicami lub prawnymi opiekunami wychowanków, samorządem oraz placówkami działającymi w środowisku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Winien stworzyć warunki do podjęcia przez młodzież współpracy w realizacji planu pracy opiekuńczo – wychowawczej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WA I OBOWIĄZKI WYCHOWANKÓW INTERNAT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chowanek ma praw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rzystania ze wszystkich urządzeń Internatu służących do nauki własnej, rozwoju fizycznego i pogłębiania zainteresowań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poczynku i uczestnictwa w zajęciach organizowanych w Internacie i Szkol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Korzystania z pomocy wychowawców i psychologa w rozwiązywaniu problemów osobistych oraz wszystkich spraw dotyczących nauki </w:t>
        <w:br/>
        <w:t>i zamieszkania w Internac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Korzystania, za zgodą wychowawcy z sali internetowej oraz telewizyjnej do godziny 21:4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chowanek ma obowiąz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Stosować się do rozkładu dnia oraz przestrzegać ustalonych godzin posiłków, toalety porannej i wieczornej, nauki własnej oraz ciszy nocnej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strzegać przepisów bhp i ppoż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strzegać postanowień przepisów porządkowych i stosować się do ramowego porządku dnia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trzymywać porządek, czystość, estetykę pokojów mieszkalnych (obowiązkowe słanie łózek przed wyjściem do szkoły) oraz wszystkich pomieszczeń internatu (obowiązkowe dyżury w kuchniach wg harmonogramu) i otoczenia zewnętrzn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Dbać o sprzęt i urządzenia internatu, a za zawinione zniszczenia ponosić odpowiedzialność finansową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zestniczyć w doraźnych pracach na rzecz Internatu i Szkoł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Każdorazowo zgłaszać wychowawcy Internatu wyjścia oraz powroty w ciągu dnia (zeszyt wyjść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Odnosić się z szacunkiem do pracowników Internatu i współmieszkańców, </w:t>
        <w:br/>
        <w:t>a w szczególności otaczać opieką najmłodsze koleżanki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strzegać zasad kulturalnego zachowania się w każdym miejscu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Oszczędnie i prawidłowo użytkować energię elektryczną oraz wodę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razie choroby lub wypadku niezwłocznie zgłosić ten fakt wychowawcy Internatu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 terenie Internatu używać obuwia zastępcz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W przypadku sporów, nieporozumień odwoływać się o pomoc do wychowawców Internatu, trenerów lub Dyrekcji Szkoły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zennica przebywająca poza Internatem ma obowiązek powrotu do godziny </w:t>
      </w:r>
      <w:r>
        <w:rPr>
          <w:sz w:val="26"/>
          <w:szCs w:val="26"/>
          <w:highlight w:val="yellow"/>
        </w:rPr>
        <w:t>21.3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KAZY I ZAKAZ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kazuje się przebywania poza Internatem w godzinach </w:t>
      </w:r>
      <w:r>
        <w:rPr>
          <w:sz w:val="26"/>
          <w:szCs w:val="26"/>
          <w:highlight w:val="yellow"/>
        </w:rPr>
        <w:t>21.30 – 06.00</w:t>
      </w:r>
      <w:r>
        <w:rPr>
          <w:sz w:val="26"/>
          <w:szCs w:val="26"/>
        </w:rPr>
        <w:t xml:space="preserve"> bez zgody wychowawcy, trenera lub Dyrekcji Szkoły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kazuje się przebywania w pokojach innych wychowanków w godzinach </w:t>
      </w:r>
      <w:r>
        <w:rPr>
          <w:sz w:val="26"/>
          <w:szCs w:val="26"/>
          <w:highlight w:val="yellow"/>
        </w:rPr>
        <w:t>22.00 – 06.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highlight w:val="yellow"/>
          <w:shd w:fill="FFFFFF" w:val="clear"/>
        </w:rPr>
        <w:t>Cisza nocna obowiązuje w godzinach</w:t>
      </w:r>
      <w:r>
        <w:rPr>
          <w:sz w:val="26"/>
          <w:szCs w:val="26"/>
          <w:highlight w:val="yellow"/>
        </w:rPr>
        <w:t xml:space="preserve"> 22.00 – 06.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Zakazuje się przebywania w pokojach osób niezameldowanych w Internac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highlight w:val="yellow"/>
        </w:rPr>
        <w:t>Na terenie całego Internatu, Szkoły oraz obiektów sportowych, z których uczennice będą korzystać,</w:t>
      </w:r>
      <w:r>
        <w:rPr>
          <w:sz w:val="26"/>
          <w:szCs w:val="26"/>
        </w:rPr>
        <w:t xml:space="preserve"> obowiązuje całkowity zakaz palenia papierosów, spożywania alkoholu, zażywania środków odurzających oraz przebywania na terenie w/w obiektów  w stanie wskazującym na spożycie alkoholu bądź zażycie środków odurzających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brania się używania dodatkowych źródeł ciepła – dmuchaw, „farelek”, piecyków elektrycznych – oraz używania otwartego ognia w pokojach – świeczki, lampiony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brania się używania w pokojach sprzętu AGD  - tostery, czajniki elektryczne itp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przypadku „wyjazdówek” godzinę wyjazdu oraz powrotu szczegółowo określa wychowawca lub trener z uwzględnieniem pkt 1, po otrzymaniu „zgody na wyjazd od rodziców / prawnych opiekunów uczennicy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kazuje się zamykania pokoi od wewnątrz w czasie przebywania w nim mieszkańców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kazuje się wynoszenia talerzy oraz innych przedmiotów należących do wyposażenia stołówki Internatu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kazuje się używania własnego źródła internetu po godzinie 22.00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kazuje się wykonywania w pokojach dekoracji powodujących uszkodzenia ścian lub mebli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kazuje się przestawiania w pokojach mebli bez zgody dyrektora szkoły lub wychowawcy interna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ACJA INTERNAT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ternat prowadzi następują dokumentację administracyjną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Dziennik zajęć wychowawczych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jestr mieszkańców internatu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Plan pracy pracowników internatu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ne dokumenty i rejestry wynikające z okresowych lub bieżących potrzeb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ternat nie ponosi odpowiedzialności materialnej za mienie prywatne pozostawione w pokoja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Wszelkie zmiany Regulaminu muszą nastąpić przed rozpoczęciem okresu, </w:t>
        <w:br/>
        <w:t>w którym miałyby obowiązywać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31:00Z</dcterms:created>
  <dc:creator>ZP_HD</dc:creator>
  <dc:description/>
  <cp:keywords/>
  <dc:language>en-US</dc:language>
  <cp:lastModifiedBy>BLEMANOWICZ</cp:lastModifiedBy>
  <cp:lastPrinted>2013-06-06T14:15:00Z</cp:lastPrinted>
  <dcterms:modified xsi:type="dcterms:W3CDTF">2015-08-14T13:02:00Z</dcterms:modified>
  <cp:revision>13</cp:revision>
  <dc:subject/>
  <dc:title>REGULAMIN INTERNATU</dc:title>
</cp:coreProperties>
</file>